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ind w:right="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05pt;margin-top:15.55pt;width:458.95pt;height:651.3pt;mso-wrap-style:none;v-text-anchor:middle" type="_x0000_t136">
            <v:path textpathok="t"/>
            <v:textpath on="t" fitshape="t" string="Наказать &#10;нельзя &#10;помиловать!" style="font-family:&quot;Arial Black&quot;;font-size:12pt"/>
            <v:fill o:detectmouseclick="t" type="solid" color2="white"/>
            <v:stroke color="red" weight="28440" joinstyle="miter" endcap="flat"/>
            <w10:wrap type="topAndBottom"/>
          </v:shape>
        </w:pict>
      </w:r>
      <w:r>
        <w:br w:type="page"/>
      </w:r>
    </w:p>
    <w:p>
      <w:pPr>
        <w:pStyle w:val="Normal"/>
        <w:shd w:fill="FFFFFF" w:val="clear"/>
        <w:ind w:right="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Как было бы чудесно, если бы все мальчики и де</w:t>
        <w:softHyphen/>
        <w:t>вочки всегда хорошо себя вели и делали только то, что разрешают им родители! Тогда детей никогда не пришлось бы наказывать. К сожалению, это не</w:t>
        <w:softHyphen/>
        <w:t xml:space="preserve">возможно: идеальных людей не существует, и дет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- не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исключение.</w:t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В ЧЁМ ПРИЧИНА?</w:t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ногие причины непослушания детей связаны с ошибками в поведении родителей. Когда сегодня запрещается то, что ранее кем-то из взрослых разрешалось, ребёнок теря</w:t>
        <w:softHyphen/>
        <w:t>ется и не может понять, как совместить два противоположных распоряжения. Родителям в этом отношении следует строго контроли</w:t>
        <w:softHyphen/>
        <w:t>ровать своё поведение, чтобы не попасть впросак.</w:t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ногда родители сами провоцируют «праздник непослушания», усматривая в этом некоторую незаурядность. «Ах, какой он у нас умненький, забавный и прелестный. Надо же, такой смышленый - все умеет при</w:t>
        <w:softHyphen/>
        <w:t>думывать сам!» Поощрять ребёнка, несом</w:t>
        <w:softHyphen/>
        <w:t>ненно, следует, но только не за то, за что на следующий день он может быть наказан.</w:t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чень часто случается, что родители по-разному реагируют на поведение ребенка из-за различных внешних раздражителей, к при</w:t>
        <w:softHyphen/>
        <w:t>меру, из-за усталости, настроения, испорчен</w:t>
        <w:softHyphen/>
        <w:t>ного на работе, или после поездки в обще</w:t>
        <w:softHyphen/>
        <w:t>ственном транспорте. Если наказания по при</w:t>
        <w:softHyphen/>
        <w:t>чине неуравновешенного эмоционального со</w:t>
        <w:softHyphen/>
        <w:t>стояния случайны, то полученный даже очень увесистый шлепок по попе не принесёт се</w:t>
        <w:softHyphen/>
        <w:t>рьёзного вреда, ребёнок иногда в состоянии оценить, что мама устала. Но если это вхо</w:t>
        <w:softHyphen/>
        <w:t>дит в норму, то в дальнейшем любое ваше наказание будет восприниматься как неспра</w:t>
        <w:softHyphen/>
        <w:t>ведливое.</w:t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НЕПОСЛУШАНИЮ ВСЕ ВОЗРАСТЫ ПОКОРНЫ</w:t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ведение ребёнка до двух лет во мно</w:t>
        <w:softHyphen/>
        <w:t>гом определяется его эмоциями, чувствами, желаниями. Наказывать и ругать его бессмыс</w:t>
        <w:softHyphen/>
        <w:t>ленно, потому что единственный урок, кото</w:t>
        <w:softHyphen/>
        <w:t>рый он сможет вынести из всего этого, что он плохой и никому не нужен. Почему так проис</w:t>
        <w:softHyphen/>
        <w:t>ходит? Хоть это и невероятно, но ребёнок, со</w:t>
        <w:softHyphen/>
        <w:t>вершая поступок, не ассоциирует себя с ним. Он до конца не осознаёт, как это произошло. Задача родителей на этом этапе: стараться максимально предупредить возможные шало</w:t>
        <w:softHyphen/>
        <w:t xml:space="preserve">сти. Например, если ребёнку нельзя залезать на подоконник, то взрослому не следует его туда ставить, чтобы он посмотрел на улицу. К четырём годам малыш начинает осознавать, что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какие-то поступки радуют близких, до</w:t>
        <w:softHyphen/>
        <w:t>ставляют им удовольствие, а какие-то - огор</w:t>
        <w:softHyphen/>
        <w:t>чают, раздражают и считаются плохими. Не удивляйтесь, если иногда свою шалость он будет выдавать за проделки «серого волка». Ребёнок вас не обманывает, а действитель</w:t>
        <w:softHyphen/>
        <w:t>но ещё путает реальность с фантазией. Для него это своеобразная защита и способ ос</w:t>
        <w:softHyphen/>
        <w:t>вободиться от чувства вины. Ещё одна при</w:t>
        <w:softHyphen/>
        <w:t>чина непослушания в этом возрасте - сде</w:t>
        <w:softHyphen/>
        <w:t>лать всё наперекор родителям. Ваша зада</w:t>
        <w:softHyphen/>
        <w:t>ча - понять, почему малыш так поступил: он на вас злится или ему нужно просто почув</w:t>
        <w:softHyphen/>
        <w:t>ствовать свою независимость. В первом слу</w:t>
        <w:softHyphen/>
        <w:t>чае необходимо обязательно выяснить при</w:t>
        <w:softHyphen/>
        <w:t>чину раздражения ребёнка, во втором - не бойтесь показать ему границы дозволенно</w:t>
        <w:softHyphen/>
        <w:t>го, ваша сдержанность в конечном итоге мо</w:t>
        <w:softHyphen/>
        <w:t>жет вылиться в страшную бурю под назва</w:t>
        <w:softHyphen/>
        <w:t>нием: «Чаша моего терпения переполни</w:t>
        <w:softHyphen/>
        <w:t>лась». Трудно иногда представить послед</w:t>
        <w:softHyphen/>
        <w:t>ствия данной катастрофы для малыша.</w:t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 НУЖЕН ЛИ КНУТ?</w:t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 многих людей можно часто услышать такую фразу: «Меня родители били, но я вы</w:t>
        <w:softHyphen/>
        <w:t>рос нормальным человеком» (чаще всего это любят говорить мужчины). Стоит ли говорить, что папа, рассуждающий таким образом, пе</w:t>
        <w:softHyphen/>
        <w:t>ренесет эту систему воспитания и на своих детей. Ведь он же считает ее нормальной! Если желание ударить ребенка так велико, что вы уже схватили ремень, представьте себя на месте сына или дочери. Какие чувства вызы</w:t>
        <w:softHyphen/>
        <w:t>вает у вас человек, который вас бьет? Чув</w:t>
        <w:softHyphen/>
        <w:t>ствуете ли вы любовь к нему? Конечно же, нет. Испытывая унижение и физическую боль, ребенок не может ответить вам тем же. Чаще всего он думает: «Ну подожди. Вот я вырасту и обязательно отомщу тебе». А теперь ска</w:t>
        <w:softHyphen/>
        <w:t>жите, родители, хотите ли вы иметь ребенка, который, став взрослым человеком, будет вам мстить за обиды и оскорбления, нанесенные ему в детстве? Конечно, со временем, когда проходят боль и горечь обиды, мысль о мще</w:t>
        <w:softHyphen/>
        <w:t>нии тоже уходит, но не совсем. Она как бы отходит на второй или даже третий план, оставаясь в подсознании нереализованной потребностью в проявлении агрессии. На протяжении всей жизни эта агрессия будет искан выход, и рано или поздно, в той или иной ситуации, она его найдет.</w:t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изические наказания по-разному влияют на детей с различными индивидуально психологическими особенностями. Очень быстро простит и забудет обиду ребенок-сангвиник. Но не удивляйтесь, став взрослым,  нередко будет проявлять такие качества, как безжалостность и язвительность. Маленькие холерик с его врожденной склонностью к не довольству, агрессивности, вырастет жестоким, озлобленным, недовольным всем миром Флегматик, будучи от природы медлительный и замкнутым, может сформироваться подоб</w:t>
        <w:softHyphen/>
        <w:t>но холерику, но с небольшой разницей. Де</w:t>
        <w:softHyphen/>
        <w:t>тям-меланхоликам присущ слабый тип не</w:t>
        <w:softHyphen/>
        <w:t>рвной системы. Являясь очень чувствитель</w:t>
        <w:softHyphen/>
        <w:t>ными и ранимыми, они в будущем склонны» проявлению трусости, неуверенности в соб</w:t>
        <w:softHyphen/>
        <w:t>ственных силах. Они не будут стремиться к достижению поставленной перед собой цели. А теперь подумайте: хотите ли вы вырастить такого человека?</w:t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ЧТО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ЖЕ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ЛАТЬ?</w:t>
      </w:r>
    </w:p>
    <w:p>
      <w:pPr>
        <w:pStyle w:val="Normal"/>
        <w:shd w:fill="FFFFFF" w:val="clear"/>
        <w:ind w:right="4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амая эффективная мера воздействия на провинившегося ребенка - это временный отказ от общения с ним, лишение своего до</w:t>
        <w:softHyphen/>
        <w:t>верия: «Ты сделал то-то и то-то, хотя прекрас</w:t>
        <w:softHyphen/>
        <w:t>но знал: так нельзя, и разговаривать мне с тобой не о чем». Иногда бывает полезно ска</w:t>
        <w:softHyphen/>
        <w:t>зать маленькому человеку так: «Ты меня ра</w:t>
        <w:softHyphen/>
        <w:t>зочаровал потому-то и потому-то, придется мне одному ехать на рыбалку (идти в гости)». И выдержать характер, не брать с собой про</w:t>
        <w:softHyphen/>
        <w:t>винившегося. Весь фокус тут не в лишении ребенка чего-то желанного, а в том, что вы отказываетесь разделить с ним рад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ети, особенно маленькие, очень быст</w:t>
        <w:softHyphen/>
        <w:t>ро усваивают, что чем громче они кричат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Мама, я больше не буду... Прости меня, ма</w:t>
        <w:softHyphen/>
        <w:t>мочка, я никогда так больше не буду!» - тем быстрее им отпускают грехи. Есть даже та</w:t>
        <w:softHyphen/>
        <w:t>кие ребята, у которых это причитание пре</w:t>
        <w:softHyphen/>
        <w:t>вращается в условный рефлекс - шкодит и кричит, кричит во все горло: «Больше не буду, прости, больше никогда не буду!» Не торо</w:t>
        <w:softHyphen/>
        <w:t>питесь с прощением. Раз, два, три поторопи</w:t>
        <w:softHyphen/>
        <w:t>тесь, а там, глядишь, ваш сообразительный ребенок, не успев выпутаться из одного про</w:t>
        <w:softHyphen/>
        <w:t>ступка, будет смело делать новый, совершен</w:t>
        <w:softHyphen/>
        <w:t>но точно зная: стоит только попросить о про</w:t>
        <w:softHyphen/>
        <w:t>щении - и прощение будет получено. Вооб</w:t>
        <w:softHyphen/>
        <w:t>ще не обязательно требовать от детей сло</w:t>
        <w:softHyphen/>
        <w:t>весных извинений. Искупать вину можно и нужно делами, поступками. Сломал - почи</w:t>
        <w:softHyphen/>
        <w:t>ни. Не исполнил - исполни. Шумел, мешал другим - покажи (и в течение не 5 минут, а достаточно продолжительного времени), что ты научился считаться с удобствами других и можешь, когда надо, ходить на цыпочках и разговаривать шепотом..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Неважно как и за что вы наказали ре</w:t>
        <w:softHyphen/>
        <w:t>бёнка, главное - какой опыт он вынесет из общения с вами и как это повлияет в даль</w:t>
        <w:softHyphen/>
        <w:t>нейшем на его поступки и умение устанав</w:t>
        <w:softHyphen/>
        <w:t>ливать отношения с другими людьми.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ЯТЬ ПРАВИЛ, О КОТОРЫХ ВСЕГДА СТОИТ ПОМНИТЬ РОДИТЕЛЯМ: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Первое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е спешите наказывать. Горяч</w:t>
        <w:softHyphen/>
        <w:t>ность - плохая помощница воспитателя.,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Второе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е откладывайте наказание на слишком долгие сроки, иначе наказание пре</w:t>
        <w:softHyphen/>
        <w:t>вратится в месть. А месть всегда недостойна человека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Третье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прещая ребенку что-либо де</w:t>
        <w:softHyphen/>
        <w:t>лать, обязательно объясните, почему он не должен так поступать. Постарайтесь увидеть в вашем ребенке взрослого человека, считай</w:t>
        <w:softHyphen/>
        <w:t>тесь с его мнением и настроением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Четвёртое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ети есть дети, будьте вели</w:t>
        <w:softHyphen/>
        <w:t>кодушны и терпеливы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</w:rPr>
        <w:t>Пятое.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е бойтесь часто хвалить ребен</w:t>
        <w:softHyphen/>
        <w:t>ка, говорите ему - какой он хороший, доб</w:t>
        <w:softHyphen/>
        <w:t>рый, умный. Таким образом вы формируе</w:t>
        <w:softHyphen/>
        <w:t>те его самооценку, и он будет стремиться к ней. Иными словами, если ребенку гово</w:t>
        <w:softHyphen/>
        <w:t>рить, что он хороший, то он действительно таким станет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 САМОЕ ГЛАВНОЕ: ОБЩАЯСЬ С ДЕТЬ</w:t>
        <w:softHyphen/>
        <w:t>МИ, ЧАЩЕ ВСПОМИНАЙТЕ СЕБЯ В ДЕТ</w:t>
        <w:softHyphen/>
        <w:t>СТВЕ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63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55:00Z</dcterms:created>
  <dc:creator>Nabster</dc:creator>
  <dc:description/>
  <cp:keywords/>
  <dc:language>en-US</dc:language>
  <cp:lastModifiedBy>Admin</cp:lastModifiedBy>
  <dcterms:modified xsi:type="dcterms:W3CDTF">2016-03-16T11:30:00Z</dcterms:modified>
  <cp:revision>6</cp:revision>
  <dc:subject/>
  <dc:title>Знакомство с психологией умственно отсталого ребенка дает возможность увидеть то путь, следуя по которому воспитатель сможет оказывать прямое и опосредованное воздействие на эмоциональную сферу своих воспитанников с целью ее развития, сглаживания и корре</dc:title>
</cp:coreProperties>
</file>